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ГБУСО «Центр социальной помощи семье и детям п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 Black" w:hAnsi="Arial Black"/>
          <w:sz w:val="48"/>
          <w:szCs w:val="48"/>
        </w:rPr>
        <w:t>Белые Берега Фокинского района г. Брянск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241902 п. Белые Берега, ул. Ромашина, д. 7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ИНН/КПП 3235018450/32570100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Департамент финансов Брян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р/сч 0322464315000000270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Отделение Брянск Банка России//УФК по Брянской области г. Брянс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к/с 40102810245370000019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л/сч 20821003460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БИК 01150110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ОГРН 1023201294104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Директор Жижикина Людмила Николаевна, действует на основании Устава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Arial" w:ascii="Arial Black" w:hAnsi="Arial Black"/>
          <w:sz w:val="48"/>
          <w:szCs w:val="48"/>
        </w:rPr>
        <w:t>тел. 71-43-13 (бухгалтерия)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6:00Z</dcterms:created>
  <dc:creator>Admin</dc:creator>
  <dc:description/>
  <cp:keywords/>
  <dc:language>en-US</dc:language>
  <cp:lastModifiedBy>Admin</cp:lastModifiedBy>
  <cp:lastPrinted>2019-12-11T15:42:00Z</cp:lastPrinted>
  <dcterms:modified xsi:type="dcterms:W3CDTF">2020-12-28T11:53:00Z</dcterms:modified>
  <cp:revision>37</cp:revision>
  <dc:subject/>
  <dc:title>ГБУСО «Центр социальной помощи семье и детям поселка</dc:title>
</cp:coreProperties>
</file>